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29349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</w:rPr>
      </w:pPr>
      <w:r>
        <w:rPr>
          <w:b/>
        </w:rPr>
        <w:t xml:space="preserve">CHANGES TO THE </w:t>
      </w:r>
    </w:p>
    <w:p>
      <w:pPr>
        <w:pStyle w:val="Normal"/>
        <w:jc w:val="center"/>
        <w:rPr/>
      </w:pPr>
      <w:r>
        <w:rPr>
          <w:b/>
        </w:rPr>
        <w:t>BC LACROSSE ASSOCIATION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</w:rPr>
      </w:pPr>
      <w:r>
        <w:rPr>
          <w:b/>
        </w:rPr>
        <w:t>CONSTITUTION AND BY-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(S) MADE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/League/Club/Directorat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(Home) _______________________ (Work) _____________________</w:t>
      </w:r>
    </w:p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are amending a current Constitution and/or By-Law, or if you are adding a new motion, you must name the Constitution or By-Law Number, and the point number.  The same format will be used for changes to the Operating Poli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mending a current Constitution and/or By-Law, you must first write the By-Law as it currently reads.  Then you write the motion as you would want it to read.  Please complete one form for each motion you wish to put forth.  </w:t>
        <w:br/>
      </w:r>
      <w:bookmarkStart w:id="0" w:name="_Hlk140653100"/>
      <w:r>
        <w:rPr/>
        <w:t xml:space="preserve">Please ensure changes are typed in </w:t>
      </w:r>
      <w:r>
        <w:rPr>
          <w:b/>
          <w:bCs/>
          <w:color w:val="FF0000"/>
        </w:rPr>
        <w:t>RED</w:t>
      </w:r>
      <w:r>
        <w:rPr/>
        <w:t xml:space="preserve"> font and any deletions typed in </w:t>
      </w:r>
      <w:r>
        <w:rPr>
          <w:b/>
          <w:bCs/>
          <w:color w:val="FF0000"/>
        </w:rPr>
        <w:t>RED</w:t>
      </w:r>
      <w:r>
        <w:rPr/>
        <w:t xml:space="preserve"> font and noted with the </w:t>
      </w:r>
      <w:r>
        <w:rPr>
          <w:b/>
          <w:bCs/>
          <w:strike/>
          <w:color w:val="FF0000"/>
        </w:rPr>
        <w:t>strikethrough marking</w:t>
      </w:r>
      <w:r>
        <w:rPr/>
        <w:t>. This ensures your proposed change is correctly identified and presented at the Special Session.</w:t>
      </w:r>
    </w:p>
    <w:p>
      <w:pPr>
        <w:pStyle w:val="Normal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 xml:space="preserve">A new space has been provided to give the rationale behind your motion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o, please note there is a space to list the other current By-Laws and/or Regulations your motion would affect.  </w:t>
      </w:r>
      <w:r>
        <w:rPr>
          <w:b/>
          <w:u w:val="single"/>
        </w:rPr>
        <w:t>All</w:t>
      </w:r>
      <w:r>
        <w:rPr/>
        <w:t xml:space="preserve"> of those affected regulations in all other Operating Policies would also have to be changed in the form of a motion.</w:t>
      </w:r>
    </w:p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L MOTIONS FOR THE BC LACROSSE ASSOCIATION ANNUAL GENERAL MEETING MUST BE SUBMITTED</w:t>
      </w:r>
    </w:p>
    <w:p>
      <w:pPr>
        <w:pStyle w:val="Normal"/>
        <w:spacing w:before="120" w:after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VIA E-Mail:  </w:t>
      </w:r>
      <w:hyperlink r:id="rId3">
        <w:r>
          <w:rPr>
            <w:rStyle w:val="InternetLink"/>
            <w:b/>
            <w:lang w:val="es-ES"/>
          </w:rPr>
          <w:t>debheard@bclacrosse.com</w:t>
        </w:r>
      </w:hyperlink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threeDEngrave" w:sz="24" w:space="1" w:color="000000"/>
        </w:pBdr>
        <w:jc w:val="center"/>
        <w:rPr/>
      </w:pPr>
      <w:r>
        <w:rPr>
          <w:b/>
        </w:rPr>
        <w:t>NO LATER THAN 4:00 PM ON WEDNESDAY, AUGUST 27,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293495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NGES TO THE BC LACROSS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STITUTION AND BY-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</w:pBdr>
        <w:rPr>
          <w:b/>
          <w:b/>
        </w:rPr>
      </w:pPr>
      <w:r>
        <w:rPr>
          <w:b/>
        </w:rPr>
        <w:t>BY-LAW NUMBER: __________</w:t>
        <w:tab/>
        <w:t>POINT NUMBER/LETTER:________________</w:t>
      </w:r>
    </w:p>
    <w:p>
      <w:pPr>
        <w:pStyle w:val="Normal"/>
        <w:pBdr>
          <w:bottom w:val="threeDEngrav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This is a new motion</w:t>
        <w:tab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 The By-Law currently reads as it appears on Page _____: </w:t>
      </w:r>
      <w:r>
        <w:rPr>
          <w:sz w:val="18"/>
        </w:rPr>
        <w:t>(Please TYPE the motion in full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mended By-Law read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ationale for this 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otion also affects the following (please name the Specific Constitution, By-Laws and/or Operating Policies, Regulation Numbers, Page Numbe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heard@bclacrosse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9:00Z</dcterms:created>
  <dc:creator>Dorothy Robertson</dc:creator>
  <dc:description/>
  <cp:keywords/>
  <dc:language>en-US</dc:language>
  <cp:lastModifiedBy>Debbie Heard</cp:lastModifiedBy>
  <cp:lastPrinted>2005-07-27T12:46:00Z</cp:lastPrinted>
  <dcterms:modified xsi:type="dcterms:W3CDTF">2025-06-03T17:44:00Z</dcterms:modified>
  <cp:revision>4</cp:revision>
  <dc:subject/>
  <dc:title>CHANGES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